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12.07.25 kell 10.00-18.00 ja 13.07.25 kell 10.00-16.00 </w:t>
              <w:br/>
              <w:t>TEGEVUS: Avatud talu päev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5-06-09T09:33:00Z</dcterms:modified>
  <cp:revision>4</cp:revision>
  <dc:subject/>
  <dc:title>TEGUTSEMISE LUBA TEEMAA-ALAL  NR</dc:title>
</cp:coreProperties>
</file>